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auka o państwi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zapoznanie studentów z genezą, rolą i znaczeniem współczesnego państwa oraz mechanizmami jego działania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informacje z zakresu wiedzy o społeczeństwie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nował podstawową terminologię związaną z funkcjonowaniem państwa i wiedzę o zasadach działania pa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madzi informacje o różnych formach działalności pa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 niezależność i samodzielność myśl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liczenie pisemne, pytania otw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auka o państwi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1352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kracja w państwie, instytucje władzy bezpośredniej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Proces transformacji w Polsce – III Rzeczypospolita. </w:t>
            </w:r>
            <w:r>
              <w:rPr>
                <w:rFonts w:cs="Times New Roman" w:ascii="Times New Roman" w:hAnsi="Times New Roman"/>
              </w:rPr>
              <w:t>Pojęcie i cechy państwa. Klasyfikacja ustrojów w starożytności. Geneza i ewolucja instytucji państwa. Typ państwa. Funkcje państwa. Państwo prawa. Formy organizacyjne państw. Autorytaryzm i totalitaryzm – charakterystyka. Modele ustrojowe państw współczesnych. Państwo a partie polityczne. Państwo, a ideologie, doktryny i programy polityczne. Jednostka, naród, państwo. Władza, państwo, polityka. Problemy rozwojowe współczesnego państw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mokracja w państwie, instytucje władzy bezpośredniej. Funkcje państwa. 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nauki o państwie i polityce, pod red. Bogumiła Szmulika i Marka Żmigrodzkiego, Lublin 2002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ieliński E., Nauka o państwie i polityce, Warszawa 1999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iński J., Podstawy wiedzy o państwie, Warszawa 2003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cyklopedia politologii, Tom 1,2,3,4,5. Tom 1 – Teoria polityki, Zakamycze 1999; Tom 2 – Ustroje państwowe, Zakamycze 2000; Tom 3 – Partie i systemy partyjne, Zakamycze 1999; Tom 4 – Myśl społeczna i ruchy polityczne współczesnego świata, Zakamycze 2000; Tom 5 – Stosunki międzynarodowe, Zakamycze 2002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taszczyk K. A., Współczesne systemy polityczne, Warszawa 1999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roje państw współczesnych, pod red. W . Skrzydło, Lublin 2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czesne partie i systemy partyjne Zagadnienia teorii i praktyki politycznej, pod red. W. Sokoła, M. Żmigrodzkiego, Lublin 2003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karczyk R., Współczesne doktryny polityczne, Zakamycze 2003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, wykład z prezentacją multimedialną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pytania otw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3:00Z</dcterms:created>
  <dc:creator>pawlowicz</dc:creator>
  <dc:description/>
  <dc:language>en-US</dc:language>
  <cp:lastModifiedBy>PWSZ</cp:lastModifiedBy>
  <cp:lastPrinted>2016-01-20T09:17:00Z</cp:lastPrinted>
  <dcterms:modified xsi:type="dcterms:W3CDTF">2016-03-11T10:13:00Z</dcterms:modified>
  <cp:revision>2</cp:revision>
  <dc:subject/>
  <dc:title/>
</cp:coreProperties>
</file>